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followin part of this doc to register to DOOPSI-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, you can send us money in these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and international checks  (and sto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ll send your registered copy of DOOPSI when we'll be sur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yment. If you paid by check, you can speed things up by sending 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 of your payment doc, with the form below compiled in every 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with the registered version of DOOPSI-GS you'll receive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in all the electronic formats you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CUT HERE ------- CUT HERE -------- CUT HERE 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register to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send you the money amount of US$ 35, (UKP 15,  Lit. 35000, DM 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if nee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| plus the postal charges of US$ 3 (UKP 2, Lit.  3000, DM 3) becau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nt the disk via Snail-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| plus US$10 (UKP 5, Lit. 10000, DM 10) because I want the next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dates by Snail-Mail (NOTE: if you can receive them via e-mail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e fre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| I want to receive info about how much does the printed manual c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 Version : Doopsi-GS V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 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 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d like to have the free electronic documentation in the following form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hec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| Post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__| LaT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 CUT HERE ------- CUT HERE -------- CUT HERE 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abio Rotondo                    Andrea Galimber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.so Vercelli, 9                 via Villoresi, 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8100 Novara                     20029 Turbigo (M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taly                            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: fsoft@intercom.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